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ติมา 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ิ่น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ลุนขา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ธรรมดา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ข็ง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โ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ธิ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ยอง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ตล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สุริเต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งคล ค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กุลสวัสด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าวนิตย์ เพช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ทรก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ประกอ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ร ยุทธ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ส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บั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ุ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ปราณีตพ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บุญ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จอก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ดี โพธิ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 นนท์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ย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สังข์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ยุทธศิลป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ตึก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ง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อนประ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ินธศักดิ์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ภา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มลาส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ทัยส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แสนอำนวย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ิ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ศรีจันท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พรม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วฎี ปิยฉัตร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ยา อุทัย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ณ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สิทธิ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ศรีจ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ั้น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หุป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ศิร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สรรค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ลิสา เฟื่องวัฒนสิน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1/2016 13:00-15:00, M 07/10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