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ศรี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วงศ์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ิวากร หว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ช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22 </w:t>
          </w:r>
          <w:r>
            <w:rPr>
              <w:rFonts w:ascii="CordiaUPC" w:hAnsi="CordiaUPC" w:eastAsia="Angsana New"/>
              <w:b/>
              <w:b/>
            </w:rPr>
            <w:t>ออกแบบผลิตภัณฑ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รรคเดช สุนทร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