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มินปภา อภิวัฒนา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ทบด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เชิดเพช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มูล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ยา อนาถ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ผลอัคร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ช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เวช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ลือ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ละ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ภูบาล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ห้า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พิมพ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โคตร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วรรณ วนรัต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รถ เจ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ร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ภิญโ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ชาวโพธิส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ทพ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ภาวดี สีโค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ราก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รรดิ์ ณ เรีย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ฤ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193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ฟิสิกส์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พรชนก กุลไช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21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5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