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ฏ 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ภูมิชัย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ง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ศุภ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แรม ทุมม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ล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ุฑา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ว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กณฑ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รียา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จิ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ชาว์ว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วิสุ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หยก กา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ัชรินทร์ จิต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หิมสารจ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ุ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ต่า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าดา พล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ภา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เก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เสี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า แม๊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ท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ัจฉรา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วง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ค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ตรีรัตนกุ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พร ต่ว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ินยะกา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จ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ส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งศ์ เปรีย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แก้วศรี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วงค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อารมณ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าโส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จันตั้ง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โ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ญชรี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 ป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ทั้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ภิญญา คำ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ิ่น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ื้อนกข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 พูน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บุราญ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ลโ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สุตา ค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นภา หาญ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หอ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ผาง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ร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เลิ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ย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ินพร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ระส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ธ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ำเ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ิทธิจันทร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หมอ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ทศ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ร้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ประ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ทพ น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ช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 ผู้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