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นรี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ษา อุลิศ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ฤทธิ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บัวผ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องตรว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ราณ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กาย นาค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น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ฉยฉ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กฤษ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ท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ป้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ั้งศิร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จันโ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ั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ภรณ์ ฉ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บุต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ธิรส บุญที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ตะ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โร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ธิด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ัดสาชิน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รุฑ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ปรีชา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เต็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พีย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ราบ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ส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0008 </w:t>
          </w:r>
          <w:r>
            <w:rPr>
              <w:rFonts w:ascii="CordiaUPC" w:hAnsi="CordiaUPC" w:eastAsia="Angsana New"/>
              <w:b/>
              <w:b/>
            </w:rPr>
            <w:t>วิทยาศาสตร์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ศาลาพิธ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