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ล้ายคลึ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ตร สังฆ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กุล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กษ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ียมหทัย ชู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13:00-14:00, F 28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