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ึ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โชติฤทธิ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็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ฤทธิ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ทองขุน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นธา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เลืองวิรุฬ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วรรณ จันทน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สุระด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ท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เซ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ายไหม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ค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61 </w:t>
          </w:r>
          <w:r>
            <w:rPr>
              <w:rFonts w:ascii="CordiaUPC" w:hAnsi="CordiaUPC" w:eastAsia="Angsana New"/>
              <w:b/>
              <w:b/>
            </w:rPr>
            <w:t>เทคโนโลยีชีวภาพ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สุดา เทพ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410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2015 09:00-11:00, F 1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