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ธำรง 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นภา ผล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ษฏ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ดา หล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ดอ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าก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มณฑ์ ภูผา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ะ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ภิธน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คล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ฤาช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