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ุณพร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สุดา วงษ์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ธรรม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รูป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ภู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ท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นุช อ่อ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ณ์ จ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เกิ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ิกา แซะ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ข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ธรรมนิ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วีระชัย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ค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พร อยู่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ารพิ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ฐ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ชิด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จง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แก้ว หมั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ทอง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รี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สะอวยสะพ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นสิชา เดินเที่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 ปลัด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ด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ัย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วิทย์ แหว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 ทวน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ร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ท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จก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สินธน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ดี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ดวงเพ็ช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ขา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งื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ฟื่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นุกฤต สิงห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กรณ์ ชีพ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เครือผ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เพ็งค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เราะห์ ย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491 </w:t>
          </w:r>
          <w:r>
            <w:rPr>
              <w:rFonts w:ascii="CordiaUPC" w:hAnsi="CordiaUPC" w:eastAsia="Angsana New"/>
              <w:b/>
              <w:b/>
            </w:rPr>
            <w:t>โครงงาน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ทยปัญญา จันปุ่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ศักดิ์ จิตตบุ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ทยปัญญา จันปุ่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ศักดิ์ จิตต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4.222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7:0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4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