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นตร แขม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ฤทัย ปะล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ศรีสุ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ครื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นว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ฑริกา บุผา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พร ลาภ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วิเวก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วิเวก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เพีย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เผือก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ม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โก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แ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โชค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ินทร์ โบ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ิมล เมธีกิต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ู ม่ว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ีห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หงษ์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ร ศิริ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ชาว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คติ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ุ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งษ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ชต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ทุ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แพ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สิริรุ่งเรื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หาญ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น์ ปะร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โกฎ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จารุโชติธน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ศิริ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ิ ปักกาสิเ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ต่อชี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าล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ตระกู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11 </w:t>
          </w:r>
          <w:r>
            <w:rPr>
              <w:rFonts w:ascii="CordiaUPC" w:hAnsi="CordiaUPC" w:eastAsia="Angsana New"/>
              <w:b/>
              <w:b/>
            </w:rPr>
            <w:t>เทคโนโลยี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ิติกร ทิพนั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