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มล เกศกร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กำเน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ร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ู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ทศน์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ต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ดอนไพร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ขอเหนี่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วง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ร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พราห์มณ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เลี่ย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ภัทร ค้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ข็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ณ เอี่ย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 โส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หา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ทอง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ัฒน์ ทู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ณุวัฒน์ บุญ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รัตนว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มืองปลื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พงค์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วิเศษ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ีบุ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ก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ว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 ทอ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ก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ิ์ เติ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พงศ์ ธนาธรพงศ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81 </w:t>
          </w:r>
          <w:r>
            <w:rPr>
              <w:rFonts w:ascii="CordiaUPC" w:hAnsi="CordiaUPC" w:eastAsia="Angsana New"/>
              <w:b/>
              <w:b/>
            </w:rPr>
            <w:t xml:space="preserve">ประมวลกฎหมายอาญา </w:t>
          </w:r>
          <w:r>
            <w:rPr>
              <w:rFonts w:eastAsia="Angsana New" w:ascii="CordiaUPC" w:hAnsi="CordiaUPC"/>
              <w:b/>
            </w:rPr>
            <w:t xml:space="preserve">1 : </w:t>
          </w:r>
          <w:r>
            <w:rPr>
              <w:rFonts w:ascii="CordiaUPC" w:hAnsi="CordiaUPC" w:eastAsia="Angsana New"/>
              <w:b/>
              <w:b/>
            </w:rPr>
            <w:t>ภาค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้อยตำรวจเอก วิบูลย์ วิวิธคุณ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