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พร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่าเก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ลัชนันท์ พิณ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เส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ภา ประเต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นี สีรัง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เบีย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กาญดา ท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บว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รักษ์ ช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มี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ญามล ธรรมต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 เปิ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คิดถ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าจ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โต่นว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ฎ นาง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อุปัชฌา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ทอ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ศรีสุข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สิงหพีร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เติ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ประทุ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ตติพงษ์ เติ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พงษ์ ซา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จันทรทะโ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นาเมือ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ช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ธนากรณ์ ชุ่ม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กร ทวีวรรณ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 เพีย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ปัตตาลา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รั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่าง แซ่ย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รินทร์ นิล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ชัย พล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อิ่ม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วุธ ถ่า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กียรติ จำปา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มงคลม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ใยย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คิด จันทร์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ชัย ใหญ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ร่วม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คนธ์ ใจ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เชื้อ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ภิญญมุขสา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รา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ิต เมือ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หาญกุดต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เลข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จง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5231 </w:t>
          </w:r>
          <w:r>
            <w:rPr>
              <w:rFonts w:ascii="CordiaUPC" w:hAnsi="CordiaUPC" w:eastAsia="Angsana New"/>
              <w:b/>
              <w:b/>
            </w:rPr>
            <w:t>จิตวิทยาการปรึกษาและการแนะแน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วร สุวรรณผ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ุฒิชัย จงคำนึงศี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5/01/2016 13:00-15:00, M 07/10/2015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