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ีณ์ สังข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รณ บรรจ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ไก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กัลปพกฤ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้อย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เ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วัลย์ ภู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ศัลยานุ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ทิพาวรร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รัตนเน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มือดเขื่อ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   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ต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ชย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ุขรัต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    ผิว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ช่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ศัพ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รัก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าญพยัค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สุภ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ใจ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อ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รัพ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ขรัต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พัฒน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เส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ัศวเน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    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2 </w:t>
          </w:r>
          <w:r>
            <w:rPr>
              <w:rFonts w:ascii="CordiaUPC" w:hAnsi="CordiaUPC" w:eastAsia="Angsana New"/>
              <w:b/>
              <w:b/>
            </w:rPr>
            <w:t>การสื่อข่าวและการเขียนข่าว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