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คำคุณ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ญจน์ เมี้ย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ิกา ผิ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ท่วม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ุณาพร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มาลย์ ทว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มรก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ิตติมา วงศ์สุข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ฉาง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จัน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หมู่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ี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อม ฉ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ยงขาม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ประโพ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ร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ขาว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จันทะ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แสนสร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หา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พัดค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สิ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ล อาท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ย ห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สบาย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เรีย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รัตน์ อาษ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ำนา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จ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โค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ิน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ถยา อ่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อน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พ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ขียน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สุคนธ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คหภู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มิ้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หอย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นนท์ เดชโนน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กลิ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ระต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จำนงค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484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มณชนก วงศ์สุขส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32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