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เกตุ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อดวงค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ดช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เยี้ย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ล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ศ์ 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วรรธน์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านต์ ศาสตร์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2015 13:00-14:00, F 28/12/2015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