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ชือก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ย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ผ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ถิ่น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แก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ครือบ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พันธก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ิช นา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อาประเว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ว์ ค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นทร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วีร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จั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ันตา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201 </w:t>
          </w:r>
          <w:r>
            <w:rPr>
              <w:rFonts w:ascii="CordiaUPC" w:hAnsi="CordiaUPC" w:eastAsia="Angsana New"/>
              <w:b/>
              <w:b/>
            </w:rPr>
            <w:t>วัสดุ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ชิต คง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