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ภรณ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ปกร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อภิญญ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ศิ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พ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กุล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ินธุ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ก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โคก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ช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ุฒิ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ทีย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ด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ตั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ึ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ึ้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า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นภา ศรี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เกษร ย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ชกร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น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ี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ธิภาณ์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วัน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ญา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ทอง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ผื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ขา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ทนา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ก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วรัญญ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แท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ัย ระวั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ภัทร์ วงศ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เข็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พันธุ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ผุ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พ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ิทยา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ฐิติวัฒน์ อาศร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ัม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ร์ธร กัน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ด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ร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ิ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หล็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ิพา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ฏฐิกานต์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ุศ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ขา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ธิดา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รฤทธ์ชยะ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ะน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จริย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ธนสัตยาว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สธา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ูป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ชาธร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สา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ประยู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ภัสชร์ พ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ต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คุ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ซา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แฉล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ศ หล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พล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ประภา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ึ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ราช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ภรณ์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ย้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พร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ั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ป้อง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ญา ข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ณี แจ่มเดช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ุ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ะธ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ัฐ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อด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นิต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วีร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ว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ณฑ์ แข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ปะจ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มิ่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