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า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เลิศวาน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ธนภูดิ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ัน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นั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อิ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ันธ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์ชนก ผัด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ว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วัติ ห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ญจน์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พัฒน์ บุญ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ฐมพงศ์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ปลัดศร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ฐิติไก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เครือ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ัด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วงศ์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มี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เดชน์ เรืองธ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พงษ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รักษ์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ิกตะห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นิ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้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ทัศน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นุชิต กล้าไพ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3.08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7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