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ชิด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ธุ์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ธัญญา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ไ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ด้ว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ีช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แจ้ง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ฉ่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ว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ีย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็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บั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สรณ์ ก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   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ค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ณุ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ก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ภักด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ภู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นาแฉล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ิตติ์ ขา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คำ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ทอ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สุโกส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หล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ญมาพ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ภวิศ นิลคู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ฉลียวภูร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ศร ภัทรโภค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ิดชนก ปรีช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10/2015 09:00-11:00, F 05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