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เดชะ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ปุ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พรห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ตรา บัว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ถนอ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ส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มิ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16 </w:t>
          </w:r>
          <w:r>
            <w:rPr>
              <w:rFonts w:ascii="CordiaUPC" w:hAnsi="CordiaUPC" w:eastAsia="Angsana New"/>
              <w:b/>
              <w:b/>
            </w:rPr>
            <w:t xml:space="preserve">พยาธิวิทยาทางคลินิ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ศ์ วงษ์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