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ล้าคำ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ี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ป็น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จั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นภ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ัด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สภา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ผึ่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ชติรัต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ชุดา อังค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ญญา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ูน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ึกษ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ยอด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ีห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 อาว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อนันต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ชัย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ต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53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