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อ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เก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ุ่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มาโนชญ์ธ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บุญ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ินทร์ เถ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ด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ุ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สุข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ทร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บุญนำ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มร สุขอิ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ณี ใจ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สุขอิ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ัก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ขวัญชัย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หนูแห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อุทัย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ินทร์ จรร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วุ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ต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ภ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บุ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อ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จ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ันชัย บึง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ชอบ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อ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ันธ์ ใจช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เอี่ย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9 </w:t>
          </w:r>
          <w:r>
            <w:rPr>
              <w:rFonts w:ascii="CordiaUPC" w:hAnsi="CordiaUPC" w:eastAsia="Angsana New"/>
              <w:b/>
              <w:b/>
            </w:rPr>
            <w:t>เครื่องมือการจัด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ัตน์ หงษ์ไท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