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ภัส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ญจน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ปัจฉ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บ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ูนพมาศ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สาย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4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7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