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พ่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หลาบ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ศร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ทิพย์ ดวงป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าค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