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โพ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ัฒนา เข็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อดพฤกษ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ธิดา แน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ครา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ฝง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ภู่คน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ช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เพลิ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ใจ ปอ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