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ภินันท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พ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ักษณ์ ทอง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กุล บุรา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โพธิ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ล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ึ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ใส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ฎาพร พันธ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คล้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จันทสิ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สุวรรณ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รกต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ล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ขว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โอสถาน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ุ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ภัทร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ุฒิ ดาษ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จิม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ศักดิ์กุ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องทุ่ง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วิทย์ 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ันวิสาข์ ธรรมว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