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น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น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ขหลัก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ฐิติ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    หมื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รณ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พ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ธ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ณณพัต โรจ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