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ศิริ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ท์รษา ชา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ี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ันธ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แก้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ขยา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ัย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1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าวพุทธิ วรรณ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