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ืองชัย บุ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016 13:00-15:00, F 30/05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