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นื่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ข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นิตย์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ศพร การง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