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ห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า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จน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ศิร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้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พ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ใ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ส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ยา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ำไ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ศยา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นา วะเรื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ษญา ชั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บางเก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น่ห์ 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จี เกต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ดก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ค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 ศรี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พ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ร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วิสิฐ ลาป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ั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42 </w:t>
          </w:r>
          <w:r>
            <w:rPr>
              <w:rFonts w:ascii="CordiaUPC" w:hAnsi="CordiaUPC" w:eastAsia="Angsana New"/>
              <w:b/>
              <w:b/>
            </w:rPr>
            <w:t>กฏหมายสาธารณสุข 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ลักษณ์ สมบูรณ์น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15 09:00-11:00, F 14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