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ต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ก้ว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คำ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ก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ังฆ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เง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รัตน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่างวงศ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สพิชา ปลั่งกลางฐี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าวดี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สือ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ญา วง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ศษ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ล่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ภา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ถาว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ณ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ะก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ส้มก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5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2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9:3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2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