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ณ์ศิตา กิจ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ธรรมดา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ธิ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สุริเต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งคล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กุลสวัสด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ิตย์ เพช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ทรก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ปราณีตพ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ญ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นนท์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ย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ังข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ุทธศิลป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ตึก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ธศักดิ์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มลาส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ทัยส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สน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ิ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ศรีจันท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ฎี ปิยฉัต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อุทั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ศรีจ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้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ุป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ศิร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รรค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ญจ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ินทร์ ฉ่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งศ์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