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ัง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ณากร พนมบ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รัชต์ นิ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ณัฎฐ์ พั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ติสกุล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ภูศร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ัตน์ ชาติชู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ุวัติ สิงห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ัศวพิมล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งษ์ ลบพ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ธฐพัตย์ วิทยา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วิริยะ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ไร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วาสดิ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วัฒน์ หิรัญ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หาญ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สม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ารัตน์ นิรันดร์เตชาภั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