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ทอง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      คชเร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ดิ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อนันต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กา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จ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01 </w:t>
          </w:r>
          <w:r>
            <w:rPr>
              <w:rFonts w:ascii="CordiaUPC" w:hAnsi="CordiaUPC" w:eastAsia="Angsana New"/>
              <w:b/>
              <w:b/>
            </w:rPr>
            <w:t>สังคีตนิย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ศ์ วงศ์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ดนตรี 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