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ไตร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หนัน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ก็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ญาภรณ์ อิทธ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ธ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    บำเพ็ญ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ารี      พร้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ฑ์ แอ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โวด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หม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    ปัดทัง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ใ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ลี้ย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ดทวี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ห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ริกา    ร่วม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ทร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อ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พันธุ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ภักดี ยะ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กิ่ง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ลอ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รัต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21 </w:t>
          </w:r>
          <w:r>
            <w:rPr>
              <w:rFonts w:ascii="CordiaUPC" w:hAnsi="CordiaUPC" w:eastAsia="Angsana New"/>
              <w:b/>
              <w:b/>
            </w:rPr>
            <w:t>โครงสร้างพื้นฐานทาง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