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ยากรณ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ข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ผ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ตชะโ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ถ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ทรา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ฐยากร ทร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ช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รมแสน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ชิ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ณาฎ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ราช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เกษร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ิมล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ลิ่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ุเว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กานต์ ยะ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ล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ม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ะที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ส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ก้ว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แสน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พร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ุขศิริ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2.05-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