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จันทะ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วิ ภู่ศ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ย็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