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ภูมิชั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กณฑ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ียา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จิ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าว์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ส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า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ชรินทร์ จิต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สี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แม๊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จฉร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ค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ส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งศ์ เปร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วงค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4.09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