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ิกฤต แก้ว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มั่นรั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ชา โร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ช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พรม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แพ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พิ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ธี ธรรมรัก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มุ่งเข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ย์ ขุ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ม์ ปะนะ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ล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นา โต้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เล้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อาชา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ภรณ์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นุ่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ร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ดำเนิ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โ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ภรณ์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่ำพึ่งอา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เบียบ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สุ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ล็ก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าตย์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ทิพย์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หิรั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ว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ง้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บุญ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กิ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ิ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พิมพ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ิ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หนองโ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ันท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ุลหน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ธร บุส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สร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าญ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ระ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หม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ำ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แพ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่รัก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สพร ไช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บรรลือ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วร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สิทธิ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เพ็ช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โ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ิง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ฉิม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ปรั้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ยา แก้วกาเหรีย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วิสุทธ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นันท์ จันท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บ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ภัก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ตร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ย 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กล้าประ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จันทก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ตน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นิล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พนา นาครา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