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ล วงศ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พิ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ษฎา กิตติสุน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