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นี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์จิรัญญา พ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