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หาญ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ต้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ส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วิจิต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ร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