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สวาส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ุ่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ภู่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รม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่ายจิต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ภูร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าง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นุช แ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บรรลื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ัญช์ ด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ซ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ิ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จงกล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ดือ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รมศร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เอื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ข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กิต    แก้วแส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ภัทร รุมพล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ฉัต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์ 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ร เอี่ยม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ชัย คณ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กษ์ ฉว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ข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โพธิ์ไท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ท้าว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ุข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1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ารุวรรณ สือ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