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พรรณ ดีก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ก้วกัลยา โพธิ์ป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า ข้อ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ทิวา อินแ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กองโฮ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มณี กิตติเวทยานุส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เข็ม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นิตา ทองเกลี้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ิรภัส นาค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ลวรรณ พูนวัฒนานุ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ภร วาตา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3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 เหียน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3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ดี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3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ษา จีนมโ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3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ลินี ศรี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3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ศรีรั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3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บำรุงถิ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3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ตา อาญา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3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จันชุ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3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ิยาพร ใหญ่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3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ัตชา จีน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3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นาฎ เเสนห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3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ลยุทธ์ พันธ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3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มาตย์คำ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3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ล เนตรสว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3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หงษ์คำ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3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พันธ์ ทุยประโค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1191 </w:t>
          </w:r>
          <w:r>
            <w:rPr>
              <w:rFonts w:ascii="CordiaUPC" w:hAnsi="CordiaUPC" w:eastAsia="Angsana New"/>
              <w:b/>
              <w:b/>
            </w:rPr>
            <w:t>ปฏิบัติการฟิสิกส์พื้นฐา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3-2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ศิริณีย์ ทองสวัสดิ์วงศ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13:4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4.219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3/11/2016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