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 พงษ์สถิตย์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 เหีย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ัฐตา บั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หล่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ฤาโช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นีย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มะสี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เพียรห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บำรุง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อินทร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ญา บัว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ราช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เคลียร์ โพธิ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ิมพ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ิงหาโค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ด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นุช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ซ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ศา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ประจบ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นิล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ฌาตา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วังรุ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ชิ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พ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ศ พรห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สุ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ครองพ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ถัด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มาก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ุล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เชย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ชัยปัญ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รัตน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วงษ์สุ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สี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แก้ววัง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พงศ์ นันท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ช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ยู่อาศ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ารุวรรณ พนมจีระ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6 09:00-11:00, M 30/09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