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นอง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ชา รัตนส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นิ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ติ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ตงแก้ว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กล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รงค์ วงศ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นธ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