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ค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  อ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ติยา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บุญธรรม เกษมทะเ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09:00-11:00, M 24/0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