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ุ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ด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พ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ดา บุญ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ล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สุ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นา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นา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วรพรพิสิ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วิทยาอนุ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ิเศษ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้ว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ธ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ด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ธกาญจน์ เงียบ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ัยบัง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กร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กา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ร วัช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้า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ถือ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แก้วกั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1 </w:t>
          </w:r>
          <w:r>
            <w:rPr>
              <w:rFonts w:ascii="CordiaUPC" w:hAnsi="CordiaUPC" w:eastAsia="Angsana New"/>
              <w:b/>
              <w:b/>
            </w:rPr>
            <w:t>กฎหมายแรงงานและการประกัน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