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ฤท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หิ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เศษ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   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 หา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มุ่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กล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อ้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าขุ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